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Cabaret 2: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d Ebb &amp; John K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Note: Shortened version - “I used to have this gril friend called Elsie” section omit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Intro – 4 bars (quick 4/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good is sitting alone in your room?</w:t>
        <w:br/>
        <w:t>Come hear the music play</w:t>
        <w:br/>
        <w:t>Life is a cabaret, old chum</w:t>
        <w:br/>
        <w:t>Come to the cabaret</w:t>
        <w:br/>
        <w:br/>
        <w:t>Put down the knitting, the book and the broom</w:t>
        <w:br/>
        <w:t>It's time for a holiday</w:t>
        <w:br/>
        <w:t>Life is a cabaret, old chum</w:t>
        <w:br/>
        <w:t>So come to the cabaret</w:t>
        <w:br/>
        <w:br/>
        <w:t>Come taste the wine</w:t>
        <w:br/>
        <w:t>Come hear the band</w:t>
        <w:br/>
        <w:t>Come blow that horn</w:t>
        <w:br/>
        <w:t>Start celebrating right this way</w:t>
        <w:br/>
        <w:t>Your table's waiting</w:t>
        <w:br/>
        <w:br/>
        <w:t>No use permitting some prophet of doom</w:t>
        <w:br/>
        <w:t>To wipe every smile away</w:t>
        <w:br/>
        <w:t>Life is a cabaret, old chum</w:t>
        <w:br/>
        <w:t>So come to the cabaret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low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"What good is sitting all alone in your room?</w:t>
        <w:br/>
        <w:t>Come hear the music play</w:t>
        <w:br/>
        <w:t>Life is a cabaret, old chum</w:t>
        <w:br/>
        <w:t>Come to the cabaret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ick up tempo)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And as for me</w:t>
        <w:br/>
        <w:t>And as for me</w:t>
        <w:br/>
        <w:t>I made my mind up, back in Chelsea</w:t>
        <w:br/>
        <w:t xml:space="preserve">When I 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hange k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'm going like Elsie</w:t>
        <w:br/>
        <w:br/>
        <w:t>Start by admitting from cradle to tomb</w:t>
        <w:br/>
        <w:t>It isn't that long a stay</w:t>
        <w:br/>
        <w:t>Life is a cabaret, old chum</w:t>
        <w:br/>
        <w:t>It's only a cabaret, old chum</w:t>
        <w:br/>
        <w:t>And I love a caba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1:00Z</dcterms:created>
  <dc:creator>Guy Dearden</dc:creator>
  <dc:description/>
  <dc:language>en-US</dc:language>
  <cp:lastModifiedBy>Guy Dearden</cp:lastModifiedBy>
  <dcterms:modified xsi:type="dcterms:W3CDTF">2009-02-24T09:24:00Z</dcterms:modified>
  <cp:revision>3</cp:revision>
  <dc:subject/>
  <dc:title>Topsy Turvy </dc:title>
</cp:coreProperties>
</file>